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la osób ubiegających się o praktyki studenck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 Komendzie Powiatowej Policji w Rawiczu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WAGA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Do formularza należy dołączyć wymaganą dokumentację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       </w:t>
      </w:r>
      <w:r>
        <w:rPr/>
        <w:t>Data: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ne osobowe student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ę i nazwisko: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dres zamieszkania: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umer telefonu: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czelnia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dział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ierunek studiów: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ok studiów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zwa komórki organizacyjnej preferowanej do realizacji praktyk wraz z uzasadnieniem: ………………………………………………………………………………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rmin i wymiar praktyk/ewentualnie deklaracja o dowolnym termin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dla potrzeb niezbędnych dla realizacji studenckich praktyk zawodowych (zgodnie z ustawą z dn. 29 sierpnia 1997r. o Ochronie Danych Osobowych (Dz.U. z 2002r. Nr 101, poz. 926 z późn. zm.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czytelny podpis )</w:t>
      </w:r>
    </w:p>
    <w:sectPr>
      <w:type w:val="nextPage"/>
      <w:pgSz w:w="11906" w:h="16838"/>
      <w:pgMar w:left="1417" w:right="92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48:00Z</dcterms:created>
  <dc:creator>Hieronim Lipowczyk</dc:creator>
  <dc:description/>
  <cp:keywords/>
  <dc:language>en-US</dc:language>
  <cp:lastModifiedBy>Hieronim Lipowczyk</cp:lastModifiedBy>
  <cp:lastPrinted>2010-01-07T10:54:00Z</cp:lastPrinted>
  <dcterms:modified xsi:type="dcterms:W3CDTF">2010-01-07T09:54:00Z</dcterms:modified>
  <cp:revision>4</cp:revision>
  <dc:subject/>
  <dc:title>Formularz zgłoszeniowy</dc:title>
</cp:coreProperties>
</file>